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rFonts w:eastAsia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7400" cy="91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11160"/>
                          <a:chOff x="0" y="0"/>
                          <a:chExt cx="787320" cy="9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pt;height:71.75pt" coordorigin="0,0" coordsize="1240,1435">
                <v:rect id="shape_0" stroked="f" o:allowincell="f" style="position:absolute;left:0;top:0;width:1239;height:143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217170</wp:posOffset>
            </wp:positionV>
            <wp:extent cx="1143000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color w:val="000000"/>
        </w:rPr>
        <w:t xml:space="preserve">UNIVERSITY OF TECHNOLOGY, JAMAIC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0</wp:posOffset>
                </wp:positionH>
                <wp:positionV relativeFrom="paragraph">
                  <wp:posOffset>96520</wp:posOffset>
                </wp:positionV>
                <wp:extent cx="1936750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ept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ject: 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iting L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104.5pt;mso-wrap-distance-left:9.05pt;mso-wrap-distance-right:9.05pt;mso-wrap-distance-top:0pt;mso-wrap-distance-bottom:0pt;margin-top:7.6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ept: 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ject: 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aiting Li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/>
      </w:pPr>
      <w:r>
        <w:rPr>
          <w:rFonts w:eastAsia="Cambria"/>
        </w:rPr>
        <w:t xml:space="preserve">                     </w:t>
      </w:r>
      <w:r>
        <w:rPr>
          <w:color w:val="000000"/>
        </w:rPr>
        <w:t>STUDENT SERVICES DEPARTMENT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ACCOMMODATION OFFICE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 address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boarding4@utech.edu.j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ephone:   970-5262/5191/5841, Fax: 977 – 3305</w:t>
      </w:r>
    </w:p>
    <w:p>
      <w:pPr>
        <w:pStyle w:val="NoSpacing"/>
        <w:tabs>
          <w:tab w:val="clear" w:pos="720"/>
          <w:tab w:val="left" w:pos="1230" w:leader="none"/>
        </w:tabs>
        <w:rPr/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LS OF RESIDENCE APPLICATION FORM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ete carefully using BLOCK letters ALL sections applicable to you. Incomplete application forms will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be processed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LL RETURNING RESIDENT AND NON-RESIDENT STUDENTS ARE REQUIRED TO SUBMIT A COPY OF THEIR PROGRESS REPORT TO THE ACCOMMODATION OFFICE FOR FINAL ACCEPTANCE.</w:t>
      </w:r>
    </w:p>
    <w:p>
      <w:pPr>
        <w:pStyle w:val="BodyText2"/>
        <w:jc w:val="left"/>
        <w:rPr>
          <w:b/>
          <w:b/>
        </w:rPr>
      </w:pPr>
      <w:r>
        <w:rPr>
          <w:b/>
          <w:bCs/>
          <w:sz w:val="20"/>
          <w:szCs w:val="20"/>
        </w:rPr>
        <w:t>SECTION A</w:t>
      </w:r>
      <w:r>
        <w:rPr>
          <w:sz w:val="20"/>
          <w:szCs w:val="20"/>
        </w:rPr>
        <w:t xml:space="preserve">: To be completed by </w:t>
      </w:r>
      <w:r>
        <w:rPr>
          <w:b/>
        </w:rPr>
        <w:t>all applicants</w:t>
      </w:r>
      <w:r>
        <w:rPr/>
        <w:t xml:space="preserve"> </w:t>
      </w:r>
      <w:r>
        <w:rPr>
          <w:b/>
        </w:rPr>
        <w:t>(Please tick 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) where applicable):</w:t>
      </w:r>
    </w:p>
    <w:p>
      <w:pPr>
        <w:pStyle w:val="BodyText2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left"/>
        <w:rPr>
          <w:szCs w:val="18"/>
        </w:rPr>
      </w:pPr>
      <w:r>
        <w:rPr>
          <w:szCs w:val="18"/>
        </w:rPr>
        <w:t xml:space="preserve">New Student   Returning Resident Student         Returning Non-Resident Stude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0.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97.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413.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jc w:val="left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Community College</w:t>
      </w:r>
      <w:r>
        <w:rPr>
          <w:sz w:val="20"/>
          <w:szCs w:val="20"/>
        </w:rPr>
        <w:t xml:space="preserve"> Transfer        </w:t>
      </w:r>
      <w:r>
        <w:rPr>
          <w:szCs w:val="18"/>
        </w:rPr>
        <w:t xml:space="preserve">                                Inter Department/Faculty Transfer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413.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0.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>
          <w:sz w:val="20"/>
          <w:szCs w:val="20"/>
        </w:rPr>
        <w:tab/>
      </w:r>
      <w:r>
        <w:rPr>
          <w:szCs w:val="18"/>
        </w:rPr>
        <w:t>Name</w:t>
      </w:r>
    </w:p>
    <w:p>
      <w:pPr>
        <w:pStyle w:val="BodyText2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012180" cy="2298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880"/>
                              <w:gridCol w:w="720"/>
                              <w:gridCol w:w="19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.1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880"/>
                        <w:gridCol w:w="720"/>
                        <w:gridCol w:w="19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ab/>
      </w:r>
    </w:p>
    <w:p>
      <w:pPr>
        <w:pStyle w:val="BodyText2"/>
        <w:rPr>
          <w:szCs w:val="18"/>
        </w:rPr>
      </w:pPr>
      <w:r>
        <w:rPr>
          <w:szCs w:val="18"/>
        </w:rPr>
        <w:t>Title</w:t>
        <w:tab/>
        <w:tab/>
        <w:t xml:space="preserve">           Surname                                                    First</w:t>
        <w:tab/>
        <w:tab/>
        <w:t xml:space="preserve">     Mdl. Inls.      UTech's ID No.</w:t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 xml:space="preserve">Date of Birth (DD/MM/YY)                                          Telephone No.                                                                        Gender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652"/>
        <w:gridCol w:w="1645"/>
      </w:tblGrid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        )_________________        H (        )__________________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        )_________________        W (       )__________________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tionality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270"/>
        <w:gridCol w:w="360"/>
        <w:gridCol w:w="27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 Address (</w:t>
      </w:r>
      <w:r>
        <w:rPr>
          <w:rFonts w:cs="Times New Roman" w:ascii="Times New Roman" w:hAnsi="Times New Roman"/>
          <w:b/>
          <w:bCs/>
          <w:sz w:val="18"/>
          <w:szCs w:val="18"/>
        </w:rPr>
        <w:t>PLEASE PRINT CLEARLY)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2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/>
      </w:pPr>
      <w:r>
        <w:rPr/>
        <w:t>Present Addres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4"/>
        <w:gridCol w:w="1863"/>
        <w:gridCol w:w="2040"/>
        <w:gridCol w:w="2175"/>
      </w:tblGrid>
      <w:tr>
        <w:trPr>
          <w:trHeight w:val="3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.O. Box                                        Street                                  Town                             Parish                                  Country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/>
      </w:pPr>
      <w:r>
        <w:rPr/>
        <w:t>Mailing Address (If different from above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4"/>
        <w:gridCol w:w="1863"/>
        <w:gridCol w:w="2040"/>
        <w:gridCol w:w="2175"/>
      </w:tblGrid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.O. Box                                        Street                                  Town                             Parish                                  Country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 to Contact in Case of Emergency (Next of Kin):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___             Relationship: 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Tele: 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dical Informatio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ny specific medical problem/s?     Yes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96.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246.4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es please specify: ____________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mily Physician: ____________________________________ Contact: 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 Needs: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4030</wp:posOffset>
                </wp:positionH>
                <wp:positionV relativeFrom="paragraph">
                  <wp:posOffset>13335</wp:posOffset>
                </wp:positionV>
                <wp:extent cx="116205" cy="1162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05pt;width:9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hysical Challenge </w:t>
        <w:tab/>
        <w:tab/>
        <w:t xml:space="preserve">Yes </w:t>
        <w:tab/>
        <w:t xml:space="preserve">   No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explain 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cademic Informatio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aculty did you apply to or was accepted for at UTech? 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programme did you apply to or was accepted for at UTech? 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 of Study (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>,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>,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B</w:t>
      </w:r>
      <w:r>
        <w:rPr>
          <w:rFonts w:cs="Times New Roman" w:ascii="Times New Roman" w:hAnsi="Times New Roman"/>
          <w:sz w:val="20"/>
          <w:szCs w:val="20"/>
        </w:rPr>
        <w:t xml:space="preserve">: To be completed by </w:t>
      </w:r>
      <w:r>
        <w:rPr>
          <w:rFonts w:cs="Times New Roman" w:ascii="Times New Roman" w:hAnsi="Times New Roman"/>
          <w:b/>
          <w:sz w:val="20"/>
          <w:szCs w:val="20"/>
        </w:rPr>
        <w:t>all applicants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indicate the period for which you are requesting boarding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Semester 1 (only) August – Decemb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mester 1 &amp; 2 (August – May)</w:t>
      </w:r>
      <w:r>
        <w:rPr>
          <w:rFonts w:cs="Times New Roman" w:ascii="Times New Roman" w:hAnsi="Times New Roman"/>
          <w:sz w:val="18"/>
          <w:szCs w:val="18"/>
        </w:rPr>
        <w:t xml:space="preserve"> 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.1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30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82.1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mester 2 (only) January – May</w:t>
      </w:r>
      <w:r>
        <w:rPr>
          <w:sz w:val="18"/>
          <w:szCs w:val="18"/>
        </w:rPr>
        <w:t xml:space="preserve">      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.1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Please note that preference will be given to students requesting boarding for Semester 1 &amp; 2)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lease indicate your Hall preference by placing a tick (</w:t>
      </w:r>
      <w:r>
        <w:rPr>
          <w:rFonts w:eastAsia="Symbol" w:cs="Times New Roman" w:ascii="Times New Roman" w:hAnsi="Times New Roman"/>
          <w:sz w:val="18"/>
          <w:szCs w:val="20"/>
        </w:rPr>
        <w:t></w:t>
      </w:r>
      <w:r>
        <w:rPr>
          <w:rFonts w:cs="Times New Roman" w:ascii="Times New Roman" w:hAnsi="Times New Roman"/>
          <w:sz w:val="18"/>
          <w:szCs w:val="20"/>
        </w:rPr>
        <w:t>) in the box below:</w:t>
      </w: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  <w:gridCol w:w="894"/>
        <w:gridCol w:w="879"/>
        <w:gridCol w:w="886"/>
        <w:gridCol w:w="886"/>
        <w:gridCol w:w="1262"/>
      </w:tblGrid>
      <w:tr>
        <w:trPr>
          <w:trHeight w:val="201" w:hRule="atLeast"/>
        </w:trPr>
        <w:tc>
          <w:tcPr>
            <w:tcW w:w="1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n-JM"/>
              </w:rPr>
            </w:r>
          </w:p>
          <w:tbl>
            <w:tblPr>
              <w:tblW w:w="1078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2718"/>
              <w:gridCol w:w="1765"/>
              <w:gridCol w:w="1765"/>
              <w:gridCol w:w="607"/>
              <w:gridCol w:w="2253"/>
            </w:tblGrid>
            <w:tr>
              <w:trPr>
                <w:trHeight w:val="18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 xml:space="preserve">Double Occupancy </w:t>
                  </w:r>
                </w:p>
              </w:tc>
              <w:tc>
                <w:tcPr>
                  <w:tcW w:w="4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>Triple Occupancy</w:t>
                  </w:r>
                </w:p>
              </w:tc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JM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>Male (Only)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97" w:hanging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 xml:space="preserve">Hall F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9720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1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39.15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>Hall 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137795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1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0.85pt;mso-position-vertical-relative:text;margin-left:39.2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 xml:space="preserve">Farquharson Hall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46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1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82.4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JM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TableContents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>Female (Only)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 xml:space="preserve">Hall A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9593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2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9.05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>Hall 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9657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21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9.1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0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  <w:t xml:space="preserve">Garvey Hall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04330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2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82.15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JM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TableContents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>Unisex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40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en-US"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en-US" w:eastAsia="en-JM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eastAsia="en-JM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en-JM"/>
                    </w:rPr>
                  </w:r>
                </w:p>
              </w:tc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Dennis Johnson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-181610</wp:posOffset>
                            </wp:positionV>
                            <wp:extent cx="216535" cy="125095"/>
                            <wp:effectExtent l="0" t="0" r="0" b="0"/>
                            <wp:wrapSquare wrapText="bothSides"/>
                            <wp:docPr id="23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4.3pt;mso-position-vertical-relative:text;margin-left:82.3pt;mso-position-horizontal-relative:text">
                            <v:textbo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n-JM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n-JM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n-JM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n-JM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n-JM"/>
              </w:rPr>
            </w:r>
          </w:p>
        </w:tc>
      </w:tr>
      <w:tr>
        <w:trPr>
          <w:trHeight w:val="201" w:hRule="atLeast"/>
        </w:trPr>
        <w:tc>
          <w:tcPr>
            <w:tcW w:w="1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J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JM"/>
              </w:rPr>
              <w:t xml:space="preserve">                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JM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JM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JM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JM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JM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TO BE COMPLETED BY OWNERS OF MOTOR VEHICLE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: _________________________________________  Model: 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e: ________________________________________ Registration No.: ________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Financial Information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her’s Occupation: ____________________________Father’s Occupation: _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ardian’s Occupation: __________________________________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odyText3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What is your birth position in the family? ____of ____  No. of dependents under parents’/guardians’ care: _______</w:t>
      </w:r>
    </w:p>
    <w:p>
      <w:pPr>
        <w:pStyle w:val="BodyText3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Who will finance you for the upcoming academic year?  Tick (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cs="Times New Roman" w:ascii="Times New Roman" w:hAnsi="Times New Roman"/>
          <w:sz w:val="18"/>
          <w:szCs w:val="18"/>
        </w:rPr>
        <w:t>) as many as are relevant to you.</w:t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ther</w:t>
        <w:tab/>
        <w:t>⁯ Mother</w:t>
        <w:tab/>
        <w:t xml:space="preserve">      ⁯ Self        ⁯Other (specify) ____________________</w:t>
      </w:r>
    </w:p>
    <w:p>
      <w:pPr>
        <w:pStyle w:val="BodyText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ve you applied for Student Loan:</w:t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Yes</w:t>
      </w:r>
      <w:r>
        <w:rPr>
          <w:rFonts w:cs="Times New Roman" w:ascii="Times New Roman" w:hAnsi="Times New Roman"/>
          <w:sz w:val="18"/>
          <w:szCs w:val="18"/>
        </w:rPr>
        <w:t xml:space="preserve"> ⁯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o </w:t>
      </w:r>
      <w:r>
        <w:rPr>
          <w:rFonts w:cs="Times New Roman" w:ascii="Times New Roman" w:hAnsi="Times New Roman"/>
          <w:sz w:val="18"/>
          <w:szCs w:val="18"/>
        </w:rPr>
        <w:t>⁯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ve you requested:</w:t>
        <w:tab/>
        <w:t>Grant ⁯</w:t>
        <w:tab/>
        <w:tab/>
        <w:t>Sponsorship ⁯</w:t>
        <w:tab/>
        <w:tab/>
        <w:t>both ⁯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f yes, please state the organization(s) and the amount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/ $___________________________</w:t>
      </w:r>
    </w:p>
    <w:p>
      <w:pPr>
        <w:pStyle w:val="ListParagraph"/>
        <w:tabs>
          <w:tab w:val="clear" w:pos="720"/>
          <w:tab w:val="left" w:pos="2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2) ________________________________________________________/ $____________________________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TION C</w:t>
      </w:r>
      <w:r>
        <w:rPr>
          <w:rFonts w:cs="Times New Roman" w:ascii="Times New Roman" w:hAnsi="Times New Roman"/>
          <w:sz w:val="18"/>
          <w:szCs w:val="18"/>
        </w:rPr>
        <w:t xml:space="preserve">: To be completed by all applicants </w:t>
      </w:r>
      <w:r>
        <w:rPr>
          <w:rFonts w:cs="Times New Roman" w:ascii="Times New Roman" w:hAnsi="Times New Roman"/>
          <w:b/>
          <w:sz w:val="18"/>
          <w:szCs w:val="18"/>
        </w:rPr>
        <w:t>except</w:t>
      </w:r>
      <w:r>
        <w:rPr>
          <w:rFonts w:cs="Times New Roman" w:ascii="Times New Roman" w:hAnsi="Times New Roman"/>
          <w:sz w:val="18"/>
          <w:szCs w:val="18"/>
        </w:rPr>
        <w:t xml:space="preserve"> Returning Resident Students</w:t>
      </w:r>
    </w:p>
    <w:p>
      <w:pPr>
        <w:pStyle w:val="BodyTex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lease list extra-curricular activities you have been involved in at high school, community college, university and in your community over the last two years</w:t>
      </w:r>
    </w:p>
    <w:p>
      <w:pPr>
        <w:pStyle w:val="BodyText3"/>
        <w:rPr/>
      </w:pPr>
      <w:r>
        <w:rPr>
          <w:rFonts w:cs="Times New Roman" w:ascii="Times New Roman" w:hAnsi="Times New Roman"/>
          <w:szCs w:val="18"/>
        </w:rPr>
        <w:t>1.  __________________________________________</w:t>
        <w:tab/>
        <w:t>____            3. _____________________________________________</w:t>
      </w:r>
    </w:p>
    <w:p>
      <w:pPr>
        <w:pStyle w:val="BodyTex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_______________________________________________            4. ______________________________________________</w:t>
      </w:r>
    </w:p>
    <w:p>
      <w:pPr>
        <w:pStyle w:val="BodyTex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lease list your special skills, experiences and abilities</w:t>
      </w:r>
    </w:p>
    <w:p>
      <w:pPr>
        <w:pStyle w:val="BodyTex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 ________________________</w:t>
        <w:tab/>
        <w:t xml:space="preserve">       2. ___________________________</w:t>
        <w:tab/>
        <w:t>3.___________________________   4. ____________________________</w:t>
      </w:r>
    </w:p>
    <w:p>
      <w:pPr>
        <w:pStyle w:val="BodyText3"/>
        <w:rPr/>
      </w:pPr>
      <w:r>
        <w:rPr>
          <w:rFonts w:cs="Times New Roman" w:ascii="Times New Roman" w:hAnsi="Times New Roman"/>
          <w:szCs w:val="18"/>
        </w:rPr>
        <w:t>Please list some attributes that best describe you</w:t>
      </w:r>
    </w:p>
    <w:p>
      <w:pPr>
        <w:pStyle w:val="BodyTex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________________________</w:t>
        <w:tab/>
        <w:t xml:space="preserve">       2. ___________________________       3. __________________________    4. ____________________________</w:t>
      </w:r>
    </w:p>
    <w:p>
      <w:pPr>
        <w:pStyle w:val="BodyText3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not more than five (5) sentences, outline your reasons for boarding on campus apart from location and cost.</w:t>
      </w:r>
    </w:p>
    <w:p>
      <w:pPr>
        <w:pStyle w:val="BodyText3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91440</wp:posOffset>
                </wp:positionV>
                <wp:extent cx="6400165" cy="5219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41.1pt;mso-wrap-distance-left:9.05pt;mso-wrap-distance-right:9.05pt;mso-wrap-distance-top:0pt;mso-wrap-distance-bottom:0pt;margin-top:7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ind w:left="-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5" w:leader="none"/>
        </w:tabs>
        <w:ind w:left="-360" w:hanging="0"/>
        <w:rPr>
          <w:rStyle w:val="BookTitle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Style w:val="BookTitle"/>
          <w:rFonts w:cs="Times New Roman" w:ascii="Times New Roman" w:hAnsi="Times New Roman"/>
          <w:sz w:val="18"/>
          <w:szCs w:val="18"/>
        </w:rPr>
        <w:t xml:space="preserve">SECTION D: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>To be completed by Returning Resident students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on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Hall/Block ___________________________     Years on Dorm _________________     Room Number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List Hall Committee(s) on which you have served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____________________________________ 2._________________________________________ 3. 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Hall or University Events/activities participated in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space below, write a short paragraph outlining why you should be readmitted to the Hall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85090</wp:posOffset>
                </wp:positionV>
                <wp:extent cx="6447790" cy="6756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3.2pt;mso-wrap-distance-left:9.05pt;mso-wrap-distance-right:9.05pt;mso-wrap-distance-top:0pt;mso-wrap-distance-bottom:0pt;margin-top:6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BookTitle"/>
          <w:u w:val="single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21" w:color="000000"/>
        </w:pBdr>
        <w:ind w:left="-90" w:hanging="0"/>
        <w:rPr>
          <w:rStyle w:val="BookTitle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hereby certify that the information given above is true and declare that I will comply with the rules and regulations listed in both the general Student and Resident Student Hand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ignature                                        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ptance to the University does not guarantee on-campus accommod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nly full time students are eligible to apply for on-campus accommodatio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t is your responsibility to update your contact information after completing an application for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rsons who have been offered and accepted a place on the Halls of Residence will only be guaranteed accommodation for a period of one academic year, providing that all rules and regulations are adhered t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s, who have been assigned on-campus accommodation, please note that fees are payable at any branch of NCB, Paymaster, Bill Express and UTech Accounts Receivable using a debit card or manager’s chequ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udents who have been accepted to the University, and requested accommodation MUST contact the Accommodation Office to verify their status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PLEASE CONTACT THE ACCOMMODATION OFFICE TO ENSURE YOUR APPLICATION WAS RECEIVED. </w:t>
      </w:r>
    </w:p>
    <w:sectPr>
      <w:footerReference w:type="default" r:id="rId4"/>
      <w:type w:val="nextPage"/>
      <w:pgSz w:w="12240" w:h="20160"/>
      <w:pgMar w:left="1008" w:right="1008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2745" cy="7120255"/>
              <wp:effectExtent l="0" t="0" r="0" b="0"/>
              <wp:wrapSquare wrapText="bothSides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7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7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</w:rPr>
                                  <w:t>Updated, June 20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560.65pt;mso-wrap-distance-left:9.35pt;mso-wrap-distance-right:0pt;mso-wrap-distance-top:0pt;mso-wrap-distance-bottom:0pt;margin-top:447.35pt;mso-position-vertical:bottom;mso-position-vertical-relative:page;margin-left:582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7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7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Updated, June 20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arding4@utech.edu.j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7:00Z</dcterms:created>
  <dc:creator>marsha.holness</dc:creator>
  <dc:description/>
  <cp:keywords/>
  <dc:language>en-US</dc:language>
  <cp:lastModifiedBy>Wendy S. Dressekie-Gordon</cp:lastModifiedBy>
  <cp:lastPrinted>2016-10-14T14:19:00Z</cp:lastPrinted>
  <dcterms:modified xsi:type="dcterms:W3CDTF">2017-12-20T17:17:00Z</dcterms:modified>
  <cp:revision>2</cp:revision>
  <dc:subject/>
  <dc:title/>
</cp:coreProperties>
</file>