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threeDEngrave" w:sz="24" w:space="0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CHOOL OF GRADUATE STUDIES, RESEARCH AND ENTREPRENEURSHIP (SGSRE)</w:t>
      </w:r>
    </w:p>
    <w:p>
      <w:pPr>
        <w:pStyle w:val="Heading"/>
        <w:pBdr>
          <w:top w:val="threeDEngrave" w:sz="24" w:space="0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niversity of Technology, Jamaic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xts: 3204/3139/3124                                                                                                        Email: </w:t>
      </w:r>
      <w:hyperlink r:id="rId2">
        <w:r>
          <w:rPr>
            <w:rStyle w:val="InternetLink"/>
            <w:b/>
            <w:sz w:val="18"/>
          </w:rPr>
          <w:t>sgsre@utech.edu.jm</w:t>
        </w:r>
      </w:hyperlink>
    </w:p>
    <w:p>
      <w:pPr>
        <w:pStyle w:val="Heading4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RESEARCH DEVELOPMENT FUND</w:t>
      </w:r>
    </w:p>
    <w:p>
      <w:pPr>
        <w:pStyle w:val="Heading4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APPLICATION FORM-4: PROTECTION OF INTELLECTUAL PROPERTY </w:t>
      </w:r>
    </w:p>
    <w:p>
      <w:pPr>
        <w:pStyle w:val="Heading4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ease read the Application Form carefully and completely. All applications must be typed and bear the names and signatures of the Faculty Dean/Divisional Head and College/Faculty Graduate Studies, Research and Entrepreneurship Coordinator. Use 12-point text font. For additional information and/or clarification, please contact Ext. 3204 / 3139 or email </w:t>
      </w:r>
      <w:hyperlink r:id="rId3">
        <w:r>
          <w:rPr>
            <w:rStyle w:val="InternetLink"/>
            <w:i/>
            <w:iCs/>
            <w:sz w:val="20"/>
            <w:szCs w:val="20"/>
          </w:rPr>
          <w:t>sgsre@utech.edu.jm</w:t>
        </w:r>
      </w:hyperlink>
      <w:r>
        <w:rPr>
          <w:i/>
          <w:iCs/>
          <w:sz w:val="20"/>
          <w:szCs w:val="20"/>
        </w:rPr>
        <w:t>)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me of Applica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ount Reques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llege/Faculty Graduate Studies, Research &amp; Entrepreneurship Coordin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ean/Divisional 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ES</w:t>
      </w:r>
      <w:r>
        <w:rPr/>
        <w:t xml:space="preserve"> (Please attach the following documents)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1. Copy of the duly completed IP Declaration Form</w:t>
      </w:r>
    </w:p>
    <w:p>
      <w:pPr>
        <w:pStyle w:val="Normal"/>
        <w:jc w:val="both"/>
        <w:rPr/>
      </w:pPr>
      <w:r>
        <w:rPr>
          <w:bCs/>
        </w:rPr>
        <w:t>2. Documentation confirming the amount payable</w:t>
      </w:r>
      <w:r>
        <w:rPr>
          <w:i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SGSRE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Received: _____________________</w:t>
      </w:r>
    </w:p>
    <w:p>
      <w:pPr>
        <w:pStyle w:val="Normal"/>
        <w:rPr/>
      </w:pPr>
      <w:r>
        <w:rPr/>
        <w:tab/>
        <w:tab/>
        <w:tab/>
        <w:t>DD/MM/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Grid*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0"/>
        <w:gridCol w:w="18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pplication consistent and compliant with UTech’s IP policy and applicable procedur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ommercial potential of the IP justify the cost of protecting i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s documentation confirming the amount payable provid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>*</w:t>
      </w:r>
      <w:r>
        <w:rPr>
          <w:b/>
          <w:sz w:val="18"/>
          <w:szCs w:val="18"/>
        </w:rPr>
        <w:t>All the criteria stated above must be satis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: ⁯Approved ⁯Not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uthorizing Officer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uthorizing Officer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  <w:tab/>
        <w:t>DD/MM/YY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aper 2013/BGSRE/08/32D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3/FGSRE/07/1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aper 2013/BGSRE/08/32D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2013/FGSRE/07/1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LargeGap" w:sz="6" w:space="1" w:color="C0C0C0" w:shadow="1"/>
        <w:left w:val="thickThinLargeGap" w:sz="6" w:space="4" w:color="C0C0C0" w:shadow="1"/>
        <w:bottom w:val="thickThinLargeGap" w:sz="6" w:space="1" w:color="C0C0C0" w:shadow="1"/>
        <w:right w:val="thickThinLargeGap" w:sz="6" w:space="4" w:color="C0C0C0" w:shadow="1"/>
      </w:pBd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re@utech.edu.jm" TargetMode="External"/><Relationship Id="rId3" Type="http://schemas.openxmlformats.org/officeDocument/2006/relationships/hyperlink" Target="mailto:sgsre@utech.edu.j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38:00Z</dcterms:created>
  <dc:creator>tstreete</dc:creator>
  <dc:description/>
  <cp:keywords/>
  <dc:language>en-US</dc:language>
  <cp:lastModifiedBy>tstreete</cp:lastModifiedBy>
  <cp:lastPrinted>2013-08-23T10:42:00Z</cp:lastPrinted>
  <dcterms:modified xsi:type="dcterms:W3CDTF">2014-01-31T20:38:00Z</dcterms:modified>
  <cp:revision>2</cp:revision>
  <dc:subject/>
  <dc:title>SCHOOL OF GRADUATE STUDIES, RESEARCH AND ENTREPRENEURSHIP (SGSRE)</dc:title>
</cp:coreProperties>
</file>