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threeDEngrave" w:sz="24" w:space="0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CHOOL OF GRADUATE STUDIES, RESEARCH AND ENTREPRENEURSHIP (SGSRE)</w:t>
      </w:r>
    </w:p>
    <w:p>
      <w:pPr>
        <w:pStyle w:val="Heading"/>
        <w:pBdr>
          <w:top w:val="threeDEngrave" w:sz="24" w:space="0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niversity of Technology, Jamaic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Exts: 3204/3139/3124                                                                                                        Email: </w:t>
      </w:r>
      <w:hyperlink r:id="rId2">
        <w:r>
          <w:rPr>
            <w:rStyle w:val="InternetLink"/>
            <w:b/>
            <w:sz w:val="18"/>
          </w:rPr>
          <w:t>sgsre@utech.edu.jm</w:t>
        </w:r>
      </w:hyperlink>
    </w:p>
    <w:p>
      <w:pPr>
        <w:pStyle w:val="Heading4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4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PPLICATION FORM-2 [a]: PUBLICATION INCENTIV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Effective May 12, 2017, the University of Technology, Jamaica has instituted an incentive scheme for publications by members of staff at the University who publish articles in peer-reviewed journals.  For each article published in a peer-reviewed journal, the author will receive the sum of US$250. This incentive will apply only to items published in journals recognized as “peer-reviewed” by the University. Persons claiming this incentive shall complete and submit this application form to the School of Graduate Studies, Research and Entrepreneurship (SGSRE)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me of Applicant/Auth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 of Article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Journal Reference </w:t>
            </w:r>
            <w:r>
              <w:rPr>
                <w:bCs/>
                <w:i/>
              </w:rPr>
              <w:t>(name, vol., edition, etc)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ublication Date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me of Co-authors (if applicable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N.B. </w:t>
      </w:r>
      <w:r>
        <w:rPr>
          <w:i/>
          <w:sz w:val="20"/>
          <w:szCs w:val="20"/>
        </w:rPr>
        <w:t>Kindly attach supporting documentary evidence of the publicatio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SGSRE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Received: _____________________</w:t>
      </w:r>
    </w:p>
    <w:p>
      <w:pPr>
        <w:pStyle w:val="Normal"/>
        <w:rPr/>
      </w:pPr>
      <w:r>
        <w:rPr/>
        <w:tab/>
        <w:tab/>
        <w:tab/>
        <w:t>DD/MM/Y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0"/>
        <w:gridCol w:w="145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journal peer-review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upporting evidence is satisfactor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N.B. </w:t>
      </w:r>
      <w:r>
        <w:rPr>
          <w:i/>
          <w:sz w:val="18"/>
          <w:szCs w:val="18"/>
        </w:rPr>
        <w:t xml:space="preserve"> *Both criteria must be satisfi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ecision: ⁯Approved ⁯Not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uthorizing Officer: </w:t>
        <w:tab/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uthorizing Officer: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(DD/MM/YY): _________________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/SGSRE/01/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LargeGap" w:sz="6" w:space="1" w:color="C0C0C0" w:shadow="1"/>
        <w:left w:val="thickThinLargeGap" w:sz="6" w:space="4" w:color="C0C0C0" w:shadow="1"/>
        <w:bottom w:val="thickThinLargeGap" w:sz="6" w:space="1" w:color="C0C0C0" w:shadow="1"/>
        <w:right w:val="thickThinLargeGap" w:sz="6" w:space="4" w:color="C0C0C0" w:shadow="1"/>
      </w:pBd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re@utech.edu.j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3:00Z</dcterms:created>
  <dc:creator>tstreete</dc:creator>
  <dc:description/>
  <cp:keywords/>
  <dc:language>en-US</dc:language>
  <cp:lastModifiedBy>Paul W. Ivey</cp:lastModifiedBy>
  <cp:lastPrinted>2011-11-03T10:03:00Z</cp:lastPrinted>
  <dcterms:modified xsi:type="dcterms:W3CDTF">2018-01-30T19:28:00Z</dcterms:modified>
  <cp:revision>6</cp:revision>
  <dc:subject/>
  <dc:title>SCHOOL OF GRADUATE STUDIES, RESEARCH AND ENTREPRENEURSHIP (SGSRE)</dc:title>
</cp:coreProperties>
</file>